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Das Maßnahmeblatt dient der Information der Mitglieder des Regionalbeirats und Vorstands als Bewertungs- und Entscheidungsgrundlage vor der Sitzung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s Maßnahmeblatt ist </w:t>
      </w:r>
      <w:r>
        <w:rPr>
          <w:rFonts w:cs="Arial" w:ascii="Calibri" w:hAnsi="Calibri"/>
          <w:b/>
          <w:sz w:val="22"/>
          <w:szCs w:val="22"/>
        </w:rPr>
        <w:t>nicht der Fördermittelantrag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Calibri" w:hAnsi="Calibri"/>
          <w:b/>
        </w:rPr>
        <w:t>Angaben zum Maßnahmeträg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 der Maßnahme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ßnahmeträge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schrift des </w:t>
              <w:br/>
              <w:t>Maßnahmeträger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/Hausnr. bzw. Postfach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Z/Ort: </w:t>
            </w:r>
          </w:p>
        </w:tc>
      </w:tr>
      <w:tr>
        <w:trPr>
          <w:trHeight w:val="7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/Stad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meindeteil/Ortsteil: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chtsform des </w:t>
              <w:br/>
              <w:t>Maßnahmeträger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830391282"/>
            <w:bookmarkStart w:id="1" w:name="__Fieldmark__0_830391282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830391282"/>
            <w:bookmarkStart w:id="3" w:name="__Fieldmark__1_830391282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Verein/Verband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830391282"/>
            <w:bookmarkStart w:id="5" w:name="__Fieldmark__2_830391282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830391282"/>
            <w:bookmarkStart w:id="7" w:name="__Fieldmark__3_830391282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emeinde/Gemeindeverband/ Stadt/Landkreis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830391282"/>
            <w:bookmarkStart w:id="9" w:name="__Fieldmark__4_830391282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onstiges ___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meinnützigkeit des Maßnahmeträ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830391282"/>
            <w:bookmarkStart w:id="11" w:name="__Fieldmark__5_830391282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830391282"/>
            <w:bookmarkStart w:id="13" w:name="__Fieldmark__6_830391282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sprechpartner:</w:t>
            </w:r>
          </w:p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Angabe von Telefonnummer und E-Mail-Adresse vereinfacht den Kontakt bei etwaigen Rückfrage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Fax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Internetadresse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chreibung der Maßnahme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e Fragen sind </w:t>
      </w:r>
      <w:r>
        <w:rPr>
          <w:rFonts w:cs="Arial" w:ascii="Calibri" w:hAnsi="Calibri"/>
          <w:sz w:val="22"/>
          <w:szCs w:val="22"/>
          <w:u w:val="single"/>
        </w:rPr>
        <w:t>kurz und aussagefähig</w:t>
      </w:r>
      <w:r>
        <w:rPr>
          <w:rFonts w:cs="Arial" w:ascii="Calibri" w:hAnsi="Calibri"/>
          <w:sz w:val="22"/>
          <w:szCs w:val="22"/>
        </w:rPr>
        <w:t xml:space="preserve"> zu beantworten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Die Information sollte prägnant sein und die Regionalbeirats – und Vorstandsmitglieder in die Lage versetzen, die Maßnahme/das Projekt </w:t>
      </w:r>
      <w:r>
        <w:rPr>
          <w:rFonts w:cs="Arial" w:ascii="Calibri" w:hAnsi="Calibri"/>
          <w:b/>
          <w:sz w:val="22"/>
          <w:szCs w:val="22"/>
        </w:rPr>
        <w:t>inhaltlich</w:t>
      </w:r>
      <w:r>
        <w:rPr>
          <w:rFonts w:cs="Arial" w:ascii="Calibri" w:hAnsi="Calibri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 w:ascii="Calibri" w:hAnsi="Calibri"/>
          <w:b/>
          <w:sz w:val="22"/>
          <w:szCs w:val="22"/>
        </w:rPr>
        <w:t>aber auch im Hinblick auf den aktuellen Stand</w:t>
      </w:r>
      <w:r>
        <w:rPr>
          <w:rFonts w:cs="Arial" w:ascii="Calibri" w:hAnsi="Calibri"/>
          <w:sz w:val="22"/>
          <w:szCs w:val="22"/>
        </w:rPr>
        <w:t xml:space="preserve"> (Trägerschaft, Hemmnisse) </w:t>
      </w:r>
      <w:r>
        <w:rPr>
          <w:rFonts w:cs="Arial" w:ascii="Calibri" w:hAnsi="Calibri"/>
          <w:b/>
          <w:sz w:val="22"/>
          <w:szCs w:val="22"/>
        </w:rPr>
        <w:t>realistisch beurteilen zu können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31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steil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 und Hausnr.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lur/Flurstück: 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tümer: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wirtschafter/Pächte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zept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as ist die Ausgangssituation vor Ort und auf welches Problem wird mit der Maßnahme reagiert?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wollen Sie umsetzen und erreichen? Was soll gefördert werden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Wirkung wird über die Umsetzungszeit der Maßnahme erreicht, insbesondere bei Konzepten, Seminaren etc.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rtschaftliche Aspekt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wirtschaftlichen Ziele werden mit der Maßnahme verfolgt? (z.B. Arbeits-/Ausbildungsplätze, neue Produkte und/oder Dienstleistungen, Zielgruppen, Absatzmöglichkeite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touristischen Ziele werden mit der Maßnahme verfolgt? (z.B. geplante Qualitätsstandards, Beseitigung eines touristischen Engpasses und/oder Lückenschluss des Angebots, Nähe zu Rad- und/oder Wanderwege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elche Wirkung hat die Maßnahme auf die Berücksichtigung der Belange von sozialen Gruppen, insbesondere von Kindern, Jugendlichen, Generation 50plus, nationalen Minderheite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trägt die Maßnahme zur Gleichstellung der Geschlechter bei? (z.B. Erwerbschancen für Frauen wie für Männer, Vereinbarkeit von Familie und Arbeit, geschlechterbewusste Angebot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lche Gruppen von Menschen mit Behinderung (Mobilitäts-, Seh- oder Höreingeschränkte, geistige Behinderung) werden berücksichtigt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 wird die Barrierefreiheit umgesetzt bzw. gestaltet?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Auswirkung hat die Maßnahme auf die ländlichen Gebiete und den städtischen Raum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macht den gebietsübergreifende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2"/>
            </w:r>
            <w:r>
              <w:rPr>
                <w:rStyle w:val="FootnoteCharacters"/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pekt der Maßnahme au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macht den Neuheitswert der Maßnahme für die LEADER-Region au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wirkt sich die Maßnahme auf die Umwelt aus? (z.B. Rückbau von Gebäuden, Entsieglung von Flächen, Energienutzung, biologische Vielfal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ann könnte aus Ihrer Sicht mit der Umsetzung begonnen werden und bis wann soll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n: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ungsst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n Vorbereitungsstand hat die Maßnahme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8_830391282"/>
            <w:bookmarkStart w:id="15" w:name="__Fieldmark__8_830391282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Maßnahmenidee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9_830391282"/>
            <w:bookmarkStart w:id="17" w:name="__Fieldmark__9_830391282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(Unternehmens)-Konzept ist in Vorbereitung 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10_830391282"/>
            <w:bookmarkStart w:id="19" w:name="__Fieldmark__10_830391282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(Unternehmens)-Konzept/Businessplan liegt v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i Bauvorhabe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1_830391282"/>
            <w:bookmarkStart w:id="21" w:name="__Fieldmark__11_830391282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2_830391282"/>
            <w:bookmarkStart w:id="23" w:name="__Fieldmark__12_830391282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voranfrage liegt vor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3_830391282"/>
            <w:bookmarkStart w:id="25" w:name="__Fieldmark__13_830391282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genehmigung liegt 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nanzplan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3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uvorhaben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stenst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etrag in EUR (netto)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 Herrichten und Erschließ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Bauwerk – Baukonstruk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 Bauwerk – Technische 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 Außen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Ausstattung und Kunstwer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 Bauneben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2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before="60" w:after="60"/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ßnahmen (keine Bauvorhab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stenposi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etrag in EUR (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esamtkos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2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before="60" w:after="60"/>
                              <w:ind w:left="318" w:hanging="284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aßnahmen (keine Bauvorhaben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Kostenposi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etrag in EUR (netto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esamtkoste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zier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soll sich die Finanzierung der Maßnahme zusammensetzen? (Fördersatz, Höhe der Fördermittel und Eigenmittel)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ördermit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EUR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mittel: ___________ 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ördersatz: ____________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sollen die Eigenmittel erbracht werd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b/>
        </w:rPr>
        <w:t>Darstellung der Ziele (mehrere Nennungen möglic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237"/>
        <w:gridCol w:w="783"/>
        <w:gridCol w:w="2478"/>
      </w:tblGrid>
      <w:tr>
        <w:trPr>
          <w:trHeight w:val="58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itte ordnen Sie die Maßnahm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ximal zwe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Handlungsfeldern zu!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4_830391282"/>
            <w:bookmarkStart w:id="27" w:name="__Fieldmark__14_830391282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5_830391282"/>
            <w:bookmarkStart w:id="29" w:name="__Fieldmark__15_830391282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6_830391282"/>
            <w:bookmarkStart w:id="31" w:name="__Fieldmark__16_830391282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7_830391282"/>
            <w:bookmarkStart w:id="33" w:name="__Fieldmark__17_830391282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renzüberschreitende Vernetzung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netzung und Bildung von Partnerschaft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Maßnahme wird bürgerschaftlich (mit)getragen bzw. sind Bürger intensiv beteiligt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8_830391282"/>
            <w:bookmarkStart w:id="35" w:name="__Fieldmark__18_830391282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n ja, in welchem Umfang (Planung, Umsetzung)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beteiligt mehrere Partner/Gruppen innerhalb und/oder außerhalb der LEADER-Region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9_830391282"/>
            <w:bookmarkStart w:id="37" w:name="__Fieldmark__19_830391282"/>
            <w:bookmarkEnd w:id="3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enn ja, welche Partner und Gruppen sind in welcher Weise an der Maßnahme beteiligt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ist ein Vorhaben einer Stadt-Umland-Kooperation.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20_830391282"/>
            <w:bookmarkStart w:id="39" w:name="__Fieldmark__20_830391282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n ja, welche Partnerschaft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rtschaft und Arbeitsplätz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 der Maßnahme ist eine Existenzgründung verbunden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1_830391282"/>
            <w:bookmarkStart w:id="41" w:name="__Fieldmark__21_830391282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t der Maßnahme ist eine Unternehmensnachfolge verbunden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2_830391282"/>
            <w:bookmarkStart w:id="43" w:name="__Fieldmark__22_830391282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schafft Arbeitsplätze in Vollbeschäftigteneinheiten beim Maßnahmeträge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von Frauenarbeitsplätz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sichert Arbeitsplätze in Vollbeschäftigteneinheiten beim Maßnahmeträge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von Frauenarbeitsplätz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Öffentlichkeitsarbei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ist die öffentliche Darstellung der Maßnahme durch den Antragsteller geplant?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bCs/>
          <w:sz w:val="22"/>
          <w:szCs w:val="22"/>
        </w:rPr>
        <w:t xml:space="preserve"> dass meine/unser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nterlagen des Maßnahmeantrags </w:t>
      </w:r>
      <w:r>
        <w:rPr>
          <w:rFonts w:cs="Arial" w:ascii="Calibri" w:hAnsi="Calibri"/>
          <w:bCs/>
          <w:sz w:val="22"/>
          <w:szCs w:val="22"/>
        </w:rPr>
        <w:t xml:space="preserve">zu Zwecken der Bearbeitung des Antrages im Rahmen des Projektauswahlverfahrens elektronisch verarbeitet werden. </w:t>
      </w:r>
      <w:r>
        <w:rPr>
          <w:rFonts w:cs="Arial" w:ascii="Calibri" w:hAnsi="Calibri"/>
          <w:sz w:val="22"/>
          <w:szCs w:val="22"/>
        </w:rPr>
        <w:t xml:space="preserve">Zur Herbeiführung des Votums/der Projektauswahl werden die von mir/uns angegebenen personenbezogenen Angaben an die Gremien (Regionalbeirat, Vorstand) der Lokalen Aktionsgruppe (LAG) Spree-Neiße-Land e.V. in dem dazu erforderlichen Umfang weitergeleitet. Zum Zwecke der </w:t>
      </w:r>
      <w:r>
        <w:rPr>
          <w:rFonts w:cs="Arial" w:ascii="Calibri" w:hAnsi="Calibri"/>
          <w:bCs/>
          <w:sz w:val="22"/>
          <w:szCs w:val="22"/>
        </w:rPr>
        <w:t>Dokumentation</w:t>
      </w:r>
      <w:r>
        <w:rPr>
          <w:rFonts w:cs="Arial" w:ascii="Calibri" w:hAnsi="Calibri"/>
          <w:sz w:val="22"/>
          <w:szCs w:val="22"/>
        </w:rPr>
        <w:t xml:space="preserve"> des Auswahlverfahrens, der Beantragung der Förderung, des </w:t>
      </w:r>
      <w:r>
        <w:rPr>
          <w:rFonts w:cs="Arial" w:ascii="Calibri" w:hAnsi="Calibri"/>
          <w:bCs/>
          <w:sz w:val="22"/>
          <w:szCs w:val="22"/>
        </w:rPr>
        <w:t>Monitorings, der Evaluierung und der Ex-post-Kontrollen werden di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nterlagen des Maßnahmeantrags</w:t>
      </w:r>
      <w:r>
        <w:rPr>
          <w:rFonts w:cs="Arial" w:ascii="Calibri" w:hAnsi="Calibri"/>
          <w:bCs/>
          <w:sz w:val="22"/>
          <w:szCs w:val="22"/>
        </w:rPr>
        <w:t xml:space="preserve"> gespeichert und ausgewertet sowie gegebenenfalls an die zuständige Bewilligungsbehörde (Landesamt für Ländliche Entwicklung, Landwirtschaft und Flurneuordnung (LELF) in Finsterwalde) </w:t>
      </w:r>
      <w:r>
        <w:rPr>
          <w:rFonts w:cs="Arial" w:ascii="Calibri" w:hAnsi="Calibri"/>
          <w:sz w:val="22"/>
          <w:szCs w:val="22"/>
        </w:rPr>
        <w:t>im dazu erforderlichen Umfang weitergeleitet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ch stimme/wir stimmen </w:t>
      </w:r>
      <w:r>
        <w:rPr>
          <w:rFonts w:cs="Arial" w:ascii="Calibri" w:hAnsi="Calibri"/>
          <w:bCs/>
          <w:sz w:val="22"/>
          <w:szCs w:val="22"/>
        </w:rPr>
        <w:t>mit der Einreichung des Maßnahmeblattes zum Auswahlverfahren der Lokalen Aktionsgruppe (LAG) Spree-Neiße-Land e.V. der Veröffentlichung von Maßnahmeangaben gemäß den Transparenz-Vorgaben von EU und dem Land Brandenburg zu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Mir/Uns ist bekannt, </w:t>
      </w:r>
      <w:r>
        <w:rPr>
          <w:rFonts w:cs="Arial" w:ascii="Calibri" w:hAnsi="Calibri"/>
          <w:bCs/>
          <w:sz w:val="22"/>
          <w:szCs w:val="22"/>
        </w:rPr>
        <w:t xml:space="preserve">dass die vergaberechtlichen Vorschriften gemäß Vergabeleitfaden in der gültigen Fassung gelten und anzuwenden sind. Dies gilt auch </w:t>
      </w:r>
      <w:r>
        <w:rPr>
          <w:rFonts w:cs="Arial" w:ascii="Calibri" w:hAnsi="Calibri"/>
          <w:sz w:val="22"/>
          <w:szCs w:val="22"/>
        </w:rPr>
        <w:t>im Zusammenhang mit freiberuflichen Leistungen. (siehe dazu: https://eler.brandenburg.de/sixcms/media.php/9/Vergabeleitfaden%20ELER_01-02-2021.4100177.pdf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ass die Lokale Aktionsgruppe (LAG) Spree-Neiße-Land e.V. </w:t>
      </w:r>
      <w:r>
        <w:rPr>
          <w:rFonts w:cs="Arial" w:ascii="Calibri" w:hAnsi="Calibri"/>
          <w:sz w:val="22"/>
          <w:szCs w:val="22"/>
        </w:rPr>
        <w:t xml:space="preserve">bei positiv erfolgter Beschlussfassung der LAG, Bewilligung oder Durchführung/Abschluss der Maßnahme bei Bedarf im Rahmen der Öffentlichkeitsarbeit (Publikationen der LAG und des Landes Brandenburgs, Newsletter der LAG, Internetseite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spree-neisse-land.de</w:t>
        </w:r>
      </w:hyperlink>
      <w:r>
        <w:rPr>
          <w:rFonts w:cs="Arial" w:ascii="Calibri" w:hAnsi="Calibri"/>
          <w:sz w:val="22"/>
          <w:szCs w:val="22"/>
        </w:rPr>
        <w:t xml:space="preserve"> und in den sozialen Medien der LAG) informier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sz w:val="22"/>
          <w:szCs w:val="22"/>
        </w:rPr>
        <w:t xml:space="preserve"> dass Fotos von der Maßnahme, die der Lokale Aktionsgruppe (LAG) Spree-Neiße-Land e.V. zur Verfügung gestellt werden, im Rahmen der Öffentlichkeitsarbeit (Publikationen der LAG und des Landes Brandenburgs, Newsletter der LAG, Internetseite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spree-neisse-land.de</w:t>
        </w:r>
      </w:hyperlink>
      <w:r>
        <w:rPr>
          <w:rFonts w:cs="Arial" w:ascii="Calibri" w:hAnsi="Calibri"/>
          <w:sz w:val="22"/>
          <w:szCs w:val="22"/>
        </w:rPr>
        <w:t xml:space="preserve"> und in den sozialen Medien der LAG) genutzt werden. Hierzu haben alle auf den Fotos abgebildeten Personen bzw. die Erziehungsberechtigten ihr Einverständnis erteil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estätige/wir bestätigen</w:t>
      </w:r>
      <w:r>
        <w:rPr>
          <w:rFonts w:cs="Arial" w:ascii="Calibri" w:hAnsi="Calibri"/>
          <w:bCs/>
          <w:sz w:val="22"/>
          <w:szCs w:val="22"/>
        </w:rPr>
        <w:t xml:space="preserve"> die Richtigkeit der vorab gemachten Angaben des Maßnahmeträger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Folgende Anlagen sind dem Maßnahmeblatt beigefügt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3_830391282"/>
            <w:bookmarkStart w:id="45" w:name="__Fieldmark__23_830391282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ageplan des Standorts (insbesondere bei Bauvorhaben)</w:t>
            </w:r>
          </w:p>
          <w:p>
            <w:pPr>
              <w:pStyle w:val="Normal"/>
              <w:spacing w:before="60" w:after="60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4_830391282"/>
            <w:bookmarkStart w:id="47" w:name="__Fieldmark__24_830391282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ostenplan zur Untersetzung der Gesamtkosten gemäß Pkt. 3 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5_830391282"/>
            <w:bookmarkStart w:id="49" w:name="__Fieldmark__25_830391282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vorliegende Nutzungskonzepte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6_830391282"/>
            <w:bookmarkStart w:id="51" w:name="__Fieldmark__26_830391282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otos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7_830391282"/>
            <w:bookmarkStart w:id="53" w:name="__Fieldmark__27_830391282"/>
            <w:bookmarkEnd w:id="5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454" w:top="96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356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Seit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von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e </w:t>
      </w:r>
      <w:r>
        <w:rPr>
          <w:rFonts w:cs="Arial" w:ascii="Calibri" w:hAnsi="Calibri"/>
          <w:sz w:val="18"/>
          <w:szCs w:val="18"/>
        </w:rPr>
        <w:t>gebietsübergreifende</w:t>
      </w:r>
      <w:r>
        <w:rPr>
          <w:rFonts w:cs="Calibri" w:ascii="Calibri" w:hAnsi="Calibri"/>
          <w:sz w:val="18"/>
          <w:szCs w:val="18"/>
        </w:rPr>
        <w:t xml:space="preserve"> Wirkung wird auf der Ebene der Ortsteile betrachtet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sten im Rahmen der Förderung können nur anerkannt werden, wenn die vergaberechtlichen Vorschriften gemäß Nummer 5.4.7 der Richtlinie zur Förderung von LEADER, auch im Zusammenhang mit freiberuflichen Leistungen, angewendet werd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spree-neisse-land.de</w:t>
        </w:r>
      </w:hyperlink>
      <w:r>
        <w:rPr>
          <w:rFonts w:cs="Calibri" w:ascii="Calibri" w:hAnsi="Calibri"/>
          <w:sz w:val="18"/>
          <w:szCs w:val="18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weis der geplanten/bestehenden Kooperation durch Abstimmungsprotokolle, Absichtserklärungen, Kooperationsverträge im Entwurf (</w:t>
      </w:r>
      <w:r>
        <w:rPr>
          <w:rFonts w:cs="Calibri" w:ascii="Calibri" w:hAnsi="Calibri"/>
          <w:b/>
          <w:sz w:val="18"/>
          <w:szCs w:val="18"/>
        </w:rPr>
        <w:t>Nachweis beifügen!</w:t>
      </w:r>
      <w:r>
        <w:rPr>
          <w:rFonts w:cs="Calibri" w:ascii="Calibri" w:hAnsi="Calibri"/>
          <w:sz w:val="18"/>
          <w:szCs w:val="18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rhaben in der Projektliste einer Stadt-Umland-Kooperation (</w:t>
      </w:r>
      <w:r>
        <w:rPr>
          <w:rFonts w:cs="Calibri" w:ascii="Calibri" w:hAnsi="Calibri"/>
          <w:b/>
          <w:sz w:val="18"/>
          <w:szCs w:val="18"/>
        </w:rPr>
        <w:t>Nachweis beifügen!</w:t>
      </w:r>
      <w:r>
        <w:rPr>
          <w:rFonts w:cs="Calibri" w:ascii="Calibri" w:hAnsi="Calibri"/>
          <w:sz w:val="18"/>
          <w:szCs w:val="18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llbeschäftigteneinheiten (VBE) = Teilzeitbeschäftigte/Saisonarbeiter, geringfügig Beschäftigte zählen entsprechend der Jahresarbeitszeit (JAE) anteilig. Leiharbeiter, Auszubildende, Mitarbeiter in Mutterschutz/Elternzeit sowie Wehr-/Freiwilligendienstleistende werden nicht berücksichtig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75935</wp:posOffset>
          </wp:positionH>
          <wp:positionV relativeFrom="paragraph">
            <wp:posOffset>-196850</wp:posOffset>
          </wp:positionV>
          <wp:extent cx="652780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u w:val="single"/>
      </w:rPr>
      <w:t>Maßnahmeblatt für LEADER (September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b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/>
      <w:sz w:val="20"/>
      <w:szCs w:val="2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ee-neisse-land.de/" TargetMode="External"/><Relationship Id="rId3" Type="http://schemas.openxmlformats.org/officeDocument/2006/relationships/hyperlink" Target="http://www.spree-neisse-land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16:00Z</dcterms:created>
  <dc:creator>kulisch</dc:creator>
  <dc:description/>
  <dc:language>en-US</dc:language>
  <cp:lastModifiedBy>Regionalmanagerin</cp:lastModifiedBy>
  <cp:lastPrinted>2021-09-02T19:17:00Z</cp:lastPrinted>
  <dcterms:modified xsi:type="dcterms:W3CDTF">2021-09-02T17:19:00Z</dcterms:modified>
  <cp:revision>4</cp:revision>
  <dc:subject/>
  <dc:title>Projektblatt</dc:title>
</cp:coreProperties>
</file>