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rFonts w:cs="Arial" w:ascii="Calibri" w:hAnsi="Calibri"/>
          <w:b/>
        </w:rPr>
        <w:t>A</w:t>
      </w:r>
      <w:r>
        <w:rPr/>
        <w:t>ngaben zum Maßnahmeträger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 xml:space="preserve">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0_728122855"/>
            <w:bookmarkStart w:id="2" w:name="__Fieldmark__0_728122855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1_728122855"/>
            <w:bookmarkStart w:id="4" w:name="__Fieldmark__1_728122855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2_728122855"/>
            <w:bookmarkStart w:id="6" w:name="__Fieldmark__2_728122855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3_728122855"/>
            <w:bookmarkStart w:id="8" w:name="__Fieldmark__3_728122855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4_728122855"/>
            <w:bookmarkStart w:id="10" w:name="__Fieldmark__4_728122855"/>
            <w:bookmarkEnd w:id="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5_728122855"/>
            <w:bookmarkStart w:id="12" w:name="__Fieldmark__5_728122855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6_728122855"/>
            <w:bookmarkStart w:id="14" w:name="__Fieldmark__6_728122855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Verantwortlicher für die Maßnahme)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ie Information sollte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/>
        <w:t>!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 und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? Für welche Herausforderungen vor Ort sollen Lösungen gefunden wer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? Was soll im unmittelbaren Lebensumfeld der Menschen geschaffen werde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 nutzt bzw. soll die Maßnahme nutzen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in der Maßnahme berücksicht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wird die Barrierefreiheit umgesetzt bzw. gestalte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Einwohner der umliegenden Ortsteile/ Stadtteile bzw. das gesamte Gemeinde-/Stadtgebiet? (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)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erden Bürgerinnen und Bürger im Ort an der Maßnahme beteil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Partner außerhalb des Ortsteils sind beteiligt? Und wie?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kt sich die Maßnahme auf die unmittelbare Umwelt, Landschaft und Natur aus? </w:t>
              <w:br/>
              <w:t>(z.B. Entsieglung von Flächen, heimische Laubgehölze, ökologische langlebige Materialien, biologische Vielfalt)</w:t>
            </w:r>
          </w:p>
        </w:tc>
      </w:tr>
      <w:tr>
        <w:trPr>
          <w:trHeight w:val="58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maximal</w:t>
            </w:r>
            <w:r>
              <w:rPr>
                <w:rFonts w:cs="Arial" w:ascii="Calibri" w:hAnsi="Calibri"/>
                <w:b/>
                <w:sz w:val="32"/>
                <w:szCs w:val="40"/>
                <w:u w:val="single"/>
              </w:rPr>
              <w:t xml:space="preserve"> zwei</w:t>
            </w:r>
            <w:r>
              <w:rPr>
                <w:rFonts w:cs="Arial" w:ascii="Calibri" w:hAnsi="Calibri"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andlungsfeldern zu! </w:t>
            </w:r>
          </w:p>
        </w:tc>
      </w:tr>
      <w:tr>
        <w:trPr>
          <w:trHeight w:val="7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8_728122855"/>
            <w:bookmarkStart w:id="16" w:name="__Fieldmark__8_728122855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9_728122855"/>
            <w:bookmarkStart w:id="18" w:name="__Fieldmark__9_728122855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81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10_728122855"/>
            <w:bookmarkStart w:id="20" w:name="__Fieldmark__10_728122855"/>
            <w:bookmarkEnd w:id="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11_728122855"/>
            <w:bookmarkStart w:id="22" w:name="__Fieldmark__11_728122855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könnte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i Bauvorhaben/Instandsetzungen: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12_728122855"/>
            <w:bookmarkStart w:id="24" w:name="__Fieldmark__12_728122855"/>
            <w:bookmarkEnd w:id="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 des Eigentümers liegt vor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ind w:left="318" w:hanging="31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13_728122855"/>
            <w:bookmarkStart w:id="26" w:name="__Fieldmark__13_728122855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eine Baugenehmigung notwendig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4_728122855"/>
            <w:bookmarkStart w:id="28" w:name="__Fieldmark__14_728122855"/>
            <w:bookmarkEnd w:id="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5_728122855"/>
            <w:bookmarkStart w:id="30" w:name="__Fieldmark__15_728122855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  <w:p>
            <w:pPr>
              <w:pStyle w:val="Normal"/>
              <w:spacing w:before="180" w:after="12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inanzplan - </w:t>
      </w:r>
      <w:r>
        <w:rPr>
          <w:rFonts w:cs="Arial" w:ascii="Calibri" w:hAnsi="Calibri"/>
          <w:sz w:val="22"/>
          <w:szCs w:val="22"/>
          <w:u w:val="single"/>
        </w:rPr>
        <w:t>Kosten mittels beigefügten Kostenplans untersetzen (Anlage 1)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3189"/>
        <w:gridCol w:w="3190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gaben in EU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igenmitte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bar (ehrenamtliche Tätigkeite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ER-Förderu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max. 80% der Bruttokosten, max. 5.000 €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d weitere öffentliche Fördermittel für den gleichen Zweck beantragt?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6_728122855"/>
            <w:bookmarkStart w:id="32" w:name="__Fieldmark__16_728122855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7_728122855"/>
            <w:bookmarkStart w:id="34" w:name="__Fieldmark__17_728122855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Öffentlichkeitsarbeit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von Ihnen geplan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8_728122855"/>
            <w:bookmarkStart w:id="36" w:name="__Fieldmark__18_728122855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9_728122855"/>
            <w:bookmarkStart w:id="38" w:name="__Fieldmark__19_728122855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erklärung des Eigentümers (wenn der Projektträger nicht Eigentümer ist 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20_728122855"/>
            <w:bookmarkStart w:id="40" w:name="__Fieldmark__20_728122855"/>
            <w:bookmarkEnd w:id="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(Anlage 1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21_728122855"/>
            <w:bookmarkStart w:id="42" w:name="__Fieldmark__21_728122855"/>
            <w:bookmarkEnd w:id="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ufschlüsselung der ehrenamtlichen Tätigkeiten (Stundenzahl/Stundensatz)</w:t>
              <w:br/>
              <w:t>(soweit relevant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22_728122855"/>
            <w:bookmarkStart w:id="44" w:name="__Fieldmark__22_728122855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23_728122855"/>
            <w:bookmarkStart w:id="46" w:name="__Fieldmark__23_728122855"/>
            <w:bookmarkEnd w:id="4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</w:t>
            </w:r>
          </w:p>
          <w:p>
            <w:pPr>
              <w:pStyle w:val="Normal"/>
              <w:spacing w:before="60" w:after="60"/>
              <w:ind w:left="1026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24_728122855"/>
            <w:bookmarkStart w:id="48" w:name="__Fieldmark__24_728122855"/>
            <w:bookmarkEnd w:id="4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klärung der Eigenmittel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3"/>
        <w:gridCol w:w="2977"/>
        <w:gridCol w:w="236"/>
        <w:gridCol w:w="3543"/>
        <w:gridCol w:w="220"/>
        <w:gridCol w:w="18"/>
      </w:tblGrid>
      <w:tr>
        <w:trPr>
          <w:trHeight w:val="1101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s bevollmächtigte/r Vertreter des Maßnahmeträgers erkläre ich/erklären wi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ss bei positiver Bewertung des Vorhabens im Auswahlverfahren der LAG Spree-Neiße-Land e.V. die Erbringung der erforderlichen Eigenanteile zur Förderantragstellung bei der Förderbehörde im vorab bekanntgegebenen Zeitraum gewährleistet 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„KLI - kleine lokale Initiativen“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as Entscheidungsgremium (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Finsterwalde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>im Zusammenhang mit freiberuflichen Leistungen. (https://eler.brandenburg.de/sixcms/media.php/9/Vergabeleitfaden%20ELER_01-10-2020.pdf)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 werden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8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/>
    </w:pPr>
    <w:r>
      <w:rPr>
        <w:sz w:val="16"/>
        <w:szCs w:val="16"/>
      </w:rPr>
      <w:t>Maßnahmeblatt – KLI – 2021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e </w:t>
      </w:r>
      <w:r>
        <w:rPr>
          <w:rFonts w:cs="Arial"/>
          <w:sz w:val="18"/>
          <w:szCs w:val="18"/>
        </w:rPr>
        <w:t>gebietsübergreifende</w:t>
      </w:r>
      <w:r>
        <w:rPr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8"/>
            <w:szCs w:val="18"/>
          </w:rPr>
          <w:t>www.spree-neisse-land.de</w:t>
        </w:r>
      </w:hyperlink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kleine lokale Initiativen (Aktionsplan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5:00Z</dcterms:created>
  <dc:creator>kulisch</dc:creator>
  <dc:description/>
  <dc:language>en-US</dc:language>
  <cp:lastModifiedBy>Katrin Lohmann, Spree-Neiße-Land</cp:lastModifiedBy>
  <cp:lastPrinted>2020-12-29T10:52:00Z</cp:lastPrinted>
  <dcterms:modified xsi:type="dcterms:W3CDTF">2020-12-29T09:52:00Z</dcterms:modified>
  <cp:revision>7</cp:revision>
  <dc:subject/>
  <dc:title>Projektblatt</dc:title>
</cp:coreProperties>
</file>